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,843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,843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3,843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5,02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5,02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5,02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8,868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8,86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8,86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ส่วนกลา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ถบรรทุกน้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595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595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595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18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 เทเลค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18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 เทเลค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1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ขันน้ำพานรอ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ืบสานประเพณีลอยกระท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จนน์  ภิญโญรัตนโชต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จนน์  ภิญโญรัตนโชต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 เพื่อใช้ในโครงการสืบสานประเพณีลอยกระท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33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33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33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ประกอบอาหารกลางว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9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9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9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และจัดซื้อ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656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656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656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้างคนงานทั่วไป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ณห์  โสภาศ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ณห์  โสภาศ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หารจ้างคนงานทั่วไป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ัยวัฒน์  รักบรรจง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ัยวัฒน์  รักบรรจง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้างคนงานทั่วไ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คนงานทั่วไ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ำเนียร  วิวรร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ำเนียร  วิวรร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308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308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30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 ตัดกิ่ง โค่นต้นไท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งคล  ผลสำรว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งคล  ผลสำรว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308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308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30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เบาะโซฟ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มศักดิ์การเบา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มศักดิ์การเบา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 ประชาสัมพันธ์งานลอยกระท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28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ลิ่นสี โฆษณ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28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ลิ่นสี โฆษณ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2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คอมพิวเตอร์และเปลี่ยนอะไหล่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19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เทเลคอ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19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เทเลคอ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19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อัดสปอร์ตโฆษณาและรถแห่ประชาสัมพันธ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ศิษฎ์  ประส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ศิษฎ์  ประสา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เวทีพร้อม เครื่องเสียง  โครงการสืบสานประเพณีลอยกระท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เพ็งสกุ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เพ็งสกุ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เช่าเต็นท์โค้งใหญ่ พร้อมโต๊ะเก้าอ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รีรัตน์  สมปอ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รีรัตน์  สมปอ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ับตกแต่งสถานที่บริเวณการจัดงานลอยกระท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  จิตต์เพ็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  จิตต์เพ็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ชุดการแสด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3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ุดการแสดงทุ่งส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3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ุดการแสดงทุ่งส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3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มหาราช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456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ลิ่นสี โฆษณ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456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ลิ่นสี โฆษณ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456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จรัญ    เกื้อภ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จรัญ    เกื้อภ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08-03-13T03:40:00Z</cp:lastPrinted>
  <dcterms:modified xsi:type="dcterms:W3CDTF">2008-03-12T20:41:00Z</dcterms:modified>
  <cp:revision>1321</cp:revision>
  <dc:subject/>
  <dc:title>งบหน้า  สรุปผลการพิจารณา  การจัดซื้อจัดจ้างของ</dc:title>
</cp:coreProperties>
</file>